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51"/>
        <w:ind w:left="14" w:hanging="0"/>
        <w:jc w:val="center"/>
        <w:rPr/>
      </w:pPr>
      <w:r>
        <w:rPr>
          <w:rFonts w:eastAsia="Arial" w:cs="Arial" w:ascii="Arial" w:hAnsi="Arial"/>
          <w:b/>
          <w:sz w:val="48"/>
        </w:rPr>
        <w:t>Bezirksliga Männer Bezirk 2</w:t>
      </w:r>
    </w:p>
    <w:p>
      <w:pPr>
        <w:pStyle w:val="Normal"/>
        <w:ind w:left="1601" w:hanging="0"/>
        <w:rPr/>
      </w:pPr>
      <w:r>
        <w:rPr/>
      </w:r>
    </w:p>
    <w:tbl>
      <w:tblPr>
        <w:tblW w:w="9796" w:type="dxa"/>
        <w:jc w:val="left"/>
        <w:tblInd w:w="14" w:type="dxa"/>
        <w:tblLayout w:type="fixed"/>
        <w:tblCellMar>
          <w:top w:w="1" w:type="dxa"/>
          <w:left w:w="0" w:type="dxa"/>
          <w:bottom w:w="12" w:type="dxa"/>
          <w:right w:w="0" w:type="dxa"/>
        </w:tblCellMar>
      </w:tblPr>
      <w:tblGrid>
        <w:gridCol w:w="2254"/>
        <w:gridCol w:w="7542"/>
      </w:tblGrid>
      <w:tr>
        <w:trPr>
          <w:trHeight w:val="837" w:hRule="atLeast"/>
        </w:trPr>
        <w:tc>
          <w:tcPr>
            <w:tcW w:w="2254" w:type="dxa"/>
            <w:tcBorders/>
          </w:tcPr>
          <w:p>
            <w:pPr>
              <w:pStyle w:val="Normal"/>
              <w:tabs>
                <w:tab w:val="clear" w:pos="709"/>
                <w:tab w:val="center" w:pos="1419" w:leader="none"/>
              </w:tabs>
              <w:spacing w:before="0" w:after="8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Datum:  </w:t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Samstag,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</w:rPr>
              <w:t>18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.10.2025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254" w:type="dxa"/>
            <w:tcBorders/>
          </w:tcPr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Veranstalter: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Badischer Judo-Verband e. V.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54" w:type="dxa"/>
            <w:tcBorders/>
          </w:tcPr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>Ausrichter: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N.N.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54" w:type="dxa"/>
            <w:tcBorders/>
          </w:tcPr>
          <w:p>
            <w:pPr>
              <w:pStyle w:val="Normal"/>
              <w:tabs>
                <w:tab w:val="clear" w:pos="709"/>
                <w:tab w:val="center" w:pos="1419" w:leader="none"/>
              </w:tabs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Ort:    </w:t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.N.</w:t>
            </w:r>
          </w:p>
        </w:tc>
      </w:tr>
      <w:tr>
        <w:trPr>
          <w:trHeight w:val="282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ab/>
              <w:t xml:space="preserve">  </w:t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254" w:type="dxa"/>
            <w:tcBorders/>
          </w:tcPr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Teilnehmer: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männlich, Jahrgänge 2009 und älter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254" w:type="dxa"/>
            <w:tcBorders/>
          </w:tcPr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Gewichtsklassen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9"/>
                <w:tab w:val="center" w:pos="3068" w:leader="none"/>
              </w:tabs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männlich:  </w:t>
              <w:tab/>
              <w:t xml:space="preserve">-66kg, -73kg, -81kg, -90kg, +90kg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254" w:type="dxa"/>
            <w:tcBorders/>
          </w:tcPr>
          <w:p>
            <w:pPr>
              <w:pStyle w:val="Normal"/>
              <w:tabs>
                <w:tab w:val="clear" w:pos="709"/>
                <w:tab w:val="center" w:pos="1419" w:leader="none"/>
              </w:tabs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Zeitplan:  </w:t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9"/>
                <w:tab w:val="center" w:pos="2542" w:leader="none"/>
              </w:tabs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Wiegen:   </w:t>
              <w:tab/>
              <w:t xml:space="preserve"> 14:30 Uhr – 14:30 Uhr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ab/>
              <w:t xml:space="preserve">  </w:t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Kampfbeginn:  im Anschluss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t>Matten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: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 Matt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2254" w:type="dxa"/>
            <w:tcBorders/>
          </w:tcPr>
          <w:p>
            <w:pPr>
              <w:pStyle w:val="Normal"/>
              <w:tabs>
                <w:tab w:val="clear" w:pos="709"/>
                <w:tab w:val="center" w:pos="1419" w:leader="none"/>
              </w:tabs>
              <w:spacing w:before="0" w:after="1033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Startgeld:  </w:t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Vereine mit Kampfrichter 65 €   Vereine ohne Kampfrichter  85 €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Der eine Veranstaltung ausrichtende Verein ist berechtigt, bei Nichtzahlung von Startgeldern von gemeldeten Mannschaften, den jeweiligen säumigen Vereinen eine Bearbeitungsgebühr in Höhe von 10 € in Rechnung zu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</w:rPr>
              <w:t xml:space="preserve"> stellen.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Ansprechpartner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N.N.</w:t>
            </w:r>
          </w:p>
        </w:tc>
      </w:tr>
      <w:tr>
        <w:trPr>
          <w:trHeight w:val="407" w:hRule="atLeast"/>
        </w:trPr>
        <w:tc>
          <w:tcPr>
            <w:tcW w:w="2254" w:type="dxa"/>
            <w:tcBorders/>
          </w:tcPr>
          <w:p>
            <w:pPr>
              <w:pStyle w:val="Normal"/>
              <w:spacing w:before="0" w:after="26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ab/>
              <w:t xml:space="preserve">  </w:t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Meldung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Durch die Vereine schriftlich per Mail bis Sonntag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>12.10.2024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an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1"/>
        <w:ind w:left="2141" w:hanging="0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FF"/>
          <w:u w:val="single" w:color="0000FF"/>
        </w:rPr>
        <w:t>Frank.Unsoeld@badischer-judo-verband.de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before="0" w:after="11"/>
        <w:ind w:left="2141" w:hanging="0"/>
        <w:rPr/>
      </w:pPr>
      <w:r>
        <w:rPr/>
      </w:r>
    </w:p>
    <w:p>
      <w:pPr>
        <w:pStyle w:val="Normal"/>
        <w:spacing w:before="0" w:after="11"/>
        <w:ind w:left="2141" w:hanging="0"/>
        <w:rPr/>
      </w:pPr>
      <w:r>
        <w:rPr/>
      </w:r>
    </w:p>
    <w:p>
      <w:pPr>
        <w:pStyle w:val="Normal"/>
        <w:spacing w:before="0" w:after="22"/>
        <w:ind w:left="14" w:hanging="0"/>
        <w:rPr/>
      </w:pPr>
      <w:r>
        <w:rPr>
          <w:rFonts w:eastAsia="Arial" w:cs="Arial" w:ascii="Arial" w:hAnsi="Arial"/>
          <w:b/>
          <w:sz w:val="22"/>
          <w:szCs w:val="22"/>
        </w:rPr>
        <w:t>Sportliche Leitung:</w:t>
      </w:r>
      <w:r>
        <w:rPr>
          <w:rFonts w:eastAsia="Arial" w:cs="Arial" w:ascii="Arial" w:hAnsi="Arial"/>
        </w:rPr>
        <w:t xml:space="preserve"> </w:t>
        <w:tab/>
        <w:t xml:space="preserve">  </w:t>
      </w:r>
      <w:r>
        <w:rPr>
          <w:rFonts w:eastAsia="Arial" w:cs="Arial" w:ascii="Arial" w:hAnsi="Arial"/>
          <w:sz w:val="22"/>
          <w:szCs w:val="22"/>
        </w:rPr>
        <w:t>Frank Unsöld oder VertreterIn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before="0" w:after="22"/>
        <w:ind w:left="14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1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127"/>
        <w:gridCol w:w="7458"/>
      </w:tblGrid>
      <w:tr>
        <w:trPr>
          <w:trHeight w:val="1337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center" w:pos="1419" w:leader="none"/>
              </w:tabs>
              <w:spacing w:before="0" w:after="498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Haftung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lineRule="auto" w:line="228" w:before="0" w:after="10"/>
              <w:ind w:left="-160" w:firstLine="160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Die Teilnehmer müssen für Unfall- und Haftpflichtversicherung selbst </w:t>
            </w:r>
          </w:p>
          <w:p>
            <w:pPr>
              <w:pStyle w:val="Normal"/>
              <w:spacing w:lineRule="auto" w:line="228" w:before="0" w:after="10"/>
              <w:ind w:left="-160" w:firstLine="160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Sorge tragen.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Veranstalter und Ausrichter übernehmen keinerlei Haftung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1278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Sonstiges: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i/>
                <w:kern w:val="2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kern w:val="2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lineRule="auto" w:line="225" w:before="0" w:after="13"/>
              <w:rPr/>
            </w:pP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</w:rPr>
              <w:t xml:space="preserve">Mit der Meldung zu einer Veranstaltung erklären sich die Teilnehmer mit der elektronischen Speicherung ihrer wettkampfrelevanten Daten und deren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</w:rPr>
              <w:t xml:space="preserve">Veröffentlichungen in Aushängen, im Internet und in sonstigen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</w:rPr>
              <w:t>Publikationen des BJV sowie dessen Untergliederungen einverstanden.</w:t>
            </w:r>
            <w:r>
              <w:rPr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</w:rPr>
              <w:t xml:space="preserve">Gleiches gilt für Bilddokumentationen. Wünschen Sie dies nicht, ist dies eindeutig mit der Anmeldung zu äußern.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gezeichnet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9"/>
                <w:tab w:val="center" w:pos="2127" w:leader="none"/>
                <w:tab w:val="center" w:pos="2837" w:leader="none"/>
                <w:tab w:val="center" w:pos="4565" w:leader="none"/>
              </w:tabs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Badischer Judo Verband e.V.:       </w:t>
              <w:tab/>
              <w:t xml:space="preserve"> Frank Unsöld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  <w:tab/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9"/>
                <w:tab w:val="center" w:pos="4233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9"/>
                <w:tab w:val="center" w:pos="4233" w:leader="none"/>
              </w:tabs>
              <w:snapToGrid w:val="false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lang w:val="en-US" w:eastAsia="en-US"/>
      </w:rPr>
    </w:pPr>
    <w:r>
      <w:rPr>
        <w:sz w:val="48"/>
        <w:lang w:val="en-US" w:eastAsia="en-US"/>
      </w:rPr>
      <w:object w:dxaOrig="120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.65pt;height: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7547927" r:id="rId1"/>
      </w:object>
    </w:r>
  </w:p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05935</wp:posOffset>
          </wp:positionH>
          <wp:positionV relativeFrom="margin">
            <wp:posOffset>-1941195</wp:posOffset>
          </wp:positionV>
          <wp:extent cx="2316480" cy="1417320"/>
          <wp:effectExtent l="0" t="0" r="0" b="0"/>
          <wp:wrapSquare wrapText="bothSides"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                                                                                                              </w:t>
    </w:r>
  </w:p>
  <w:p>
    <w:pPr>
      <w:pStyle w:val="Normal"/>
      <w:rPr>
        <w:sz w:val="18"/>
      </w:rPr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Zchn">
    <w:name w:val="Textkörper Zchn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9:00Z</dcterms:created>
  <dc:creator>Wolfgang Drissler</dc:creator>
  <dc:description/>
  <cp:keywords/>
  <dc:language>en-US</dc:language>
  <cp:lastModifiedBy>Frank Unsöld</cp:lastModifiedBy>
  <cp:lastPrinted>2013-11-03T20:09:00Z</cp:lastPrinted>
  <dcterms:modified xsi:type="dcterms:W3CDTF">2025-09-15T07:19:00Z</dcterms:modified>
  <cp:revision>2</cp:revision>
  <dc:subject/>
  <dc:title>BADISCHER JUDO-VERBAND E</dc:title>
</cp:coreProperties>
</file>